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6.06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66/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4" w:after="0"/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О внесении изменений в Приложение 6 «Перечень взаимозависимых лиц Заказчиков, закупки товаров, работ, услуг у которых не регулируются </w:t>
        <w:br/>
        <w:t>Законом 223-ФЗ» к Единому стандарту закупок ПАО «Россети» (Положение о закуп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4" w:after="0"/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присоединении к изменениям Единого стандарта закупок ПАО «Россети» (Положения о закупке), утвержденным решением Совета директоров ПАО «Россети» (протокол от 29 мая 2020 г. № 417).</w:t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  <w:u w:val="single"/>
          <w:lang w:val="ru-RU" w:eastAsia="ru-RU"/>
        </w:rPr>
      </w:pPr>
      <w:r>
        <w:rPr>
          <w:b/>
          <w:bCs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внесении изменений в Приложение 6 «Перечень взаимозависимых лиц Заказчиков, закупки товаров, работ, услуг у которых не регулируются Законом 223-ФЗ» к Единому стандарту закупок ПАО «Россети» (Положение о закупке)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Внести изменения в Приложение 6 «Перечень взаимозависимых лиц Заказчиков, закупки товаров, работ, услуг у которых не регулируются Законом </w:t>
        <w:br/>
        <w:t>223-ФЗ» к Единому стандарту закупок ПАО «Россети» (Положение о закупке)» в части включения в Перечень АО «Оператор АСТУ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присоединении к изменениям Единого стандарта закупок ПАО «Россети» (Положения о закупке), утвержденным решением Совета директоров ПАО «Россети» (протокол от 29 мая 2020 г. № 417)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исоединиться</w:t>
      </w:r>
      <w:r>
        <w:rPr>
          <w:rFonts w:eastAsia="Calibri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к изменениям в </w:t>
      </w:r>
      <w:r>
        <w:rPr>
          <w:rFonts w:eastAsia="Calibri"/>
          <w:sz w:val="26"/>
          <w:szCs w:val="26"/>
          <w:lang w:val="ru-RU" w:eastAsia="ru-RU"/>
        </w:rPr>
        <w:t>Единый стандарт закупок ПАО «Россети» (Положение о закупке), утвержденным решением Совета директоров ПАО «Россети» (протокол от 29 мая 2020 г. № 417), согласно приложению № 1 к 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ее решение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Внести изменения в Приложение 6 «Перечень взаимозависимых лиц Заказчиков, закупки товаров, работ, услуг у которых не регулируются Законом </w:t>
        <w:br/>
        <w:t>223-ФЗ» к Единому стандарту закупок ПАО «Россети» (Положение о закупке)» в части включения в Перечень АО «Оператор АСТУ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исоединиться</w:t>
      </w:r>
      <w:r>
        <w:rPr>
          <w:rFonts w:eastAsia="Calibri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к изменениям в </w:t>
      </w:r>
      <w:r>
        <w:rPr>
          <w:rFonts w:eastAsia="Calibri"/>
          <w:sz w:val="26"/>
          <w:szCs w:val="26"/>
          <w:lang w:val="ru-RU" w:eastAsia="ru-RU"/>
        </w:rPr>
        <w:t>Единый стандарт закупок ПАО «Россети» (Положение о закупке), утвержденным решением Совета директоров ПАО «Россети» (протокол от 29 мая 2020 г. № 417), согласно приложению № 1 к 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я члена Совета директоров Общества Головцова А.В. по вопросу № 2 повестки дня заседания Совета директоров (приложение № 2 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6.06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6-17T17:23:00Z</cp:lastPrinted>
  <dcterms:modified xsi:type="dcterms:W3CDTF">2020-06-26T10:02:00Z</dcterms:modified>
  <cp:revision>44</cp:revision>
  <dc:subject/>
  <dc:title/>
</cp:coreProperties>
</file>